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/>
      </w:pPr>
      <w:r>
        <w:rPr/>
        <w:t>Mẫu số 0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5824"/>
      </w:tblGrid>
      <w:tr>
        <w:trPr/>
        <w:tc>
          <w:tcPr>
            <w:tcW w:w="3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CẤP BỘ</w:t>
              <w:br/>
              <w:t>XÉT TẶNG GIẢI THƯỞNG BLVVN</w:t>
              <w:br/>
              <w:t>------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…… tháng … năm 20…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 HỌP HỘI ĐỒNG CẤP BỘ</w:t>
        <w:br/>
        <w:t>Xét tặng Giải thưởng Bông lúa vàng Việt Na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Quyết định thành lập Hội đồng (số, ngày, tháng, năm):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gày họp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ịa điểm: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Số thành viên có mặt trên tổng số thành viên của Hội đồng:.../.....,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(ghi rõ họ và tên, chức danh/chức vụ, cơ quan công tác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ắng mặt:.......... người, gồm các thành viê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Khách mời tham dự họp Hội đồng 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và tên :............................................. đơn vị công tác: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Ý kiến nhận xét, đánh giá của Hội đồng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681"/>
        <w:gridCol w:w="1806"/>
        <w:gridCol w:w="2125"/>
        <w:gridCol w:w="1481"/>
        <w:gridCol w:w="1487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sản phẩm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sản phẩm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 nhân/tập thể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Ý kiến nhận xét của Hội đồng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luận của Hội đồng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Ư KÝ HỘI ĐỒ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ỊCH HỘI ĐỒ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ghi rõ họ tên)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ác nhận của Bộ Nông nghiệp và Phát triển nông thôn</w:t>
        <w:br/>
        <w:t>(Cơ quan thường trực tổ chức Giải thưở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Sản phẩm đạt Giải thưởng có số phiếu đồng ý của thành viên Hội đồng đạt từ 80% trở lên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28:00Z</dcterms:created>
  <dc:creator>PC</dc:creator>
  <dc:description/>
  <cp:keywords/>
  <dc:language>en-US</dc:language>
  <cp:lastModifiedBy>PC</cp:lastModifiedBy>
  <dcterms:modified xsi:type="dcterms:W3CDTF">2024-12-10T01:28:00Z</dcterms:modified>
  <cp:revision>1</cp:revision>
  <dc:subject/>
  <dc:title/>
</cp:coreProperties>
</file>